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№ 1484 па от 06.11.201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звития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а 2013-2015 гг.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методической службы обеспечения образовательных учреждений (МКОУ «МСО О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3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оекта </w:t>
      </w:r>
      <w:r>
        <w:rPr>
          <w:sz w:val="28"/>
          <w:szCs w:val="28"/>
        </w:rPr>
        <w:t>: Марьенкова О.А, заведующий отделом методического обеспечения МКОУ «МСО 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 проекта:</w:t>
      </w:r>
      <w:r>
        <w:rPr>
          <w:sz w:val="28"/>
          <w:szCs w:val="28"/>
        </w:rPr>
        <w:t xml:space="preserve"> управление по вопросам образования администрации Михайловского муниципального района, Совет руководителей образовательных учреждений, отдел методического обеспечения МКОУ «МСО ОУ»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екта</w:t>
      </w:r>
      <w:r>
        <w:rPr>
          <w:sz w:val="28"/>
          <w:szCs w:val="28"/>
        </w:rPr>
        <w:t>: 2013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2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отдела методического обеспечения МКОУ «МСО О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енкова О.А., заведующий отделом методического обеспечения МКОУ «МСО ОУ»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методического информационного пространства района, способствующего росту методической культуры и компетенции руководителей и педагогов ОУ, апробирование модели методической службы, ориентированной на развитие образования и удовлетворяющей возросшим потребностям методического обеспечения процессов в ОУ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качественно новое методическое сопровождение деятельности педагогических кадров по реализации основных направлений национальной образовательной инициативы «Наша новая школа».</w:t>
            </w:r>
          </w:p>
          <w:p>
            <w:pPr>
              <w:pStyle w:val="Normal"/>
              <w:rPr/>
            </w:pPr>
            <w:r>
              <w:rPr/>
              <w:t>2.Совершенствовать работу по распределению и обобщению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3.Включить в содержание методической деятельности методы и процедуры научного исследования, ориентированные на аналитическое и информационное обеспечение профессионального развития педагогов.</w:t>
            </w:r>
          </w:p>
          <w:p>
            <w:pPr>
              <w:pStyle w:val="Normal"/>
              <w:rPr/>
            </w:pPr>
            <w:r>
              <w:rPr/>
              <w:t>4.Создание оптимальной модели сетевой организации методического сопровождения ФГОС в начальном общем образовании.</w:t>
            </w:r>
          </w:p>
          <w:p>
            <w:pPr>
              <w:pStyle w:val="Normal"/>
              <w:rPr/>
            </w:pPr>
            <w:r>
              <w:rPr/>
              <w:t>5.Выявление, обобщение передового и инновационного опыта</w:t>
            </w:r>
          </w:p>
          <w:p>
            <w:pPr>
              <w:pStyle w:val="Normal"/>
              <w:rPr/>
            </w:pPr>
            <w:r>
              <w:rPr/>
              <w:t>6.Организация системы мониторинговых исследований, состояния процессов в модернизации МСО.</w:t>
            </w:r>
          </w:p>
          <w:p>
            <w:pPr>
              <w:pStyle w:val="Normal"/>
              <w:rPr/>
            </w:pPr>
            <w:r>
              <w:rPr/>
              <w:t>7.Создание системы методического сопровождения педагогических работ и руководящих кадров ОУ по организации и проведению опытно-экспериментальной и инновационной деятельности.</w:t>
            </w:r>
          </w:p>
          <w:p>
            <w:pPr>
              <w:pStyle w:val="Normal"/>
              <w:rPr/>
            </w:pPr>
            <w:r>
              <w:rPr/>
              <w:t>8.Организация методического сопровождения педагогов школ в подготовке и проведении итоговой аттестации в форме ЕГЭ и ГИА.</w:t>
            </w:r>
          </w:p>
          <w:p>
            <w:pPr>
              <w:pStyle w:val="Normal"/>
              <w:rPr/>
            </w:pPr>
            <w:r>
              <w:rPr/>
              <w:t>9.Создание системы непрерывного повышения квалификации педагогических и руководящих работников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бщеобразовательных, дошкольных учреждений и учреждений дополнительного образования детей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одпрограмм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каторы эффективности системы методического обеспечения.</w:t>
            </w:r>
          </w:p>
          <w:p>
            <w:pPr>
              <w:pStyle w:val="Normal"/>
              <w:rPr/>
            </w:pPr>
            <w:r>
              <w:rPr/>
              <w:t>-70% аттестованных педагогических работников района;</w:t>
            </w:r>
          </w:p>
          <w:p>
            <w:pPr>
              <w:pStyle w:val="Normal"/>
              <w:rPr/>
            </w:pPr>
            <w:r>
              <w:rPr/>
              <w:t>- 80 % оснащенности ОУ компьютерами, отвечающими требованиями ОП;</w:t>
            </w:r>
          </w:p>
          <w:p>
            <w:pPr>
              <w:pStyle w:val="Normal"/>
              <w:rPr/>
            </w:pPr>
            <w:r>
              <w:rPr/>
              <w:t>-0  % школьных библиотек, работающих в режиме медиатек;</w:t>
            </w:r>
          </w:p>
          <w:p>
            <w:pPr>
              <w:pStyle w:val="Normal"/>
              <w:rPr/>
            </w:pPr>
            <w:r>
              <w:rPr/>
              <w:t>- 272 чел.,  имеющих первую и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-30 уроков с применением ИКТ;</w:t>
            </w:r>
          </w:p>
          <w:p>
            <w:pPr>
              <w:pStyle w:val="Normal"/>
              <w:rPr/>
            </w:pPr>
            <w:r>
              <w:rPr/>
              <w:t>-250 учителей-пользователей ПК;</w:t>
            </w:r>
          </w:p>
          <w:p>
            <w:pPr>
              <w:pStyle w:val="Normal"/>
              <w:rPr/>
            </w:pPr>
            <w:r>
              <w:rPr/>
              <w:t>-10 муниципальных образовательных учреждений, работающих в режиме инноваций, эксперимента;</w:t>
            </w:r>
          </w:p>
          <w:p>
            <w:pPr>
              <w:pStyle w:val="Normal"/>
              <w:rPr/>
            </w:pPr>
            <w:r>
              <w:rPr/>
              <w:t>-3 учителя, принимающих участие в ПНПО «Образование»</w:t>
            </w:r>
          </w:p>
        </w:tc>
      </w:tr>
      <w:tr>
        <w:trPr>
          <w:trHeight w:val="290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оки и этапы реализации под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- организационный 2012-2013г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епрерывное образование как принцип организации образования.</w:t>
            </w:r>
          </w:p>
          <w:p>
            <w:pPr>
              <w:pStyle w:val="Normal"/>
              <w:rPr/>
            </w:pPr>
            <w:r>
              <w:rPr/>
              <w:t>2.Осуществление личностного и практико-ориентированного подхода в повышение квалификации педагогов.</w:t>
            </w:r>
          </w:p>
          <w:p>
            <w:pPr>
              <w:pStyle w:val="Normal"/>
              <w:rPr/>
            </w:pPr>
            <w:r>
              <w:rPr/>
              <w:t>3.Прогнозирование образовательных потребностей педагогов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-внедренческий</w:t>
            </w:r>
          </w:p>
          <w:p>
            <w:pPr>
              <w:pStyle w:val="Normal"/>
              <w:rPr/>
            </w:pPr>
            <w:r>
              <w:rPr/>
              <w:t>2013-2014г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грация науки и практики.</w:t>
            </w:r>
          </w:p>
          <w:p>
            <w:pPr>
              <w:pStyle w:val="Normal"/>
              <w:rPr/>
            </w:pPr>
            <w:r>
              <w:rPr/>
              <w:t>2.Методическое сопровождение и обеспечение основных и вспомогательных процессов ОП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-обобщающий</w:t>
            </w:r>
          </w:p>
          <w:p>
            <w:pPr>
              <w:pStyle w:val="Normal"/>
              <w:rPr/>
            </w:pPr>
            <w:r>
              <w:rPr/>
              <w:t>2014-2015г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ибкой, открытой и развивающей среды непрерывного образования педагогов. Оценка эффективности выполнения программы развития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Y </w:t>
            </w:r>
            <w:r>
              <w:rPr/>
              <w:t>этап</w:t>
            </w:r>
            <w:r>
              <w:rPr>
                <w:lang w:val="en-US"/>
              </w:rPr>
              <w:t>-</w:t>
            </w:r>
            <w:r>
              <w:rPr/>
              <w:t xml:space="preserve"> ожидаемые результа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ческое повышение квалификации педагогических кадров; 100%- прохождение курсовой подготовки.</w:t>
            </w:r>
          </w:p>
          <w:p>
            <w:pPr>
              <w:pStyle w:val="Normal"/>
              <w:rPr/>
            </w:pPr>
            <w:r>
              <w:rPr/>
              <w:t>2.Дополнение традиционных форм повышения квалификации (курсовая подготовка, творческие конкурсы, фестивали, научно-практическая конференция.</w:t>
            </w:r>
          </w:p>
          <w:p>
            <w:pPr>
              <w:pStyle w:val="Normal"/>
              <w:rPr/>
            </w:pPr>
            <w:r>
              <w:rPr/>
              <w:t>3.Самообразование, мастер-класс, конкурс проектов, сетевое взаимодействие.</w:t>
            </w:r>
          </w:p>
          <w:p>
            <w:pPr>
              <w:pStyle w:val="Normal"/>
              <w:rPr/>
            </w:pPr>
            <w:r>
              <w:rPr/>
              <w:t>4.Развитие дистанционного образования.</w:t>
            </w:r>
          </w:p>
          <w:p>
            <w:pPr>
              <w:pStyle w:val="Normal"/>
              <w:rPr/>
            </w:pPr>
            <w:r>
              <w:rPr/>
              <w:t>5.Методическое сопровождение внедрения ФГОС в основной школе.</w:t>
            </w:r>
          </w:p>
          <w:p>
            <w:pPr>
              <w:pStyle w:val="Normal"/>
              <w:rPr/>
            </w:pPr>
            <w:r>
              <w:rPr/>
              <w:t>6.Совершенствование форм и методов внедрения Инновационно работающих педагогов.</w:t>
            </w:r>
          </w:p>
          <w:p>
            <w:pPr>
              <w:pStyle w:val="Normal"/>
              <w:rPr/>
            </w:pPr>
            <w:r>
              <w:rPr/>
              <w:t>7.Рост показателей оснащенности ОУ компьютерами, отвечающие требованиям О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одпрограммы по годам и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rPr/>
            </w:pPr>
            <w:r>
              <w:rPr/>
              <w:t>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rPr/>
            </w:pPr>
            <w:r>
              <w:rPr/>
              <w:t>12 636, 69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rPr/>
            </w:pPr>
            <w:r>
              <w:rPr/>
              <w:t>13 705, 19 тыс.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единого методического информационного пространства района, способствующего росту методической культуры и компетенции руководителей и педагогов ОУ, апробирование модели методической службы, ориентированной на развитие образования и удовлетворяющей возросшим потребностям методического обеспечения процессов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ить качественно новое методическое сопровождение деятельности педагогических кадров по реализации основных направлений национальной образовательной инициативы «Наша нов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работу по распределению и обобщению передового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>4.Включить в содержание методической деятельности методы и процедуры научного исследования, ориентированные на аналитическое и информационное обеспечение профессионального развития педагогов.</w:t>
      </w:r>
    </w:p>
    <w:p>
      <w:pPr>
        <w:pStyle w:val="Normal"/>
        <w:rPr/>
      </w:pPr>
      <w:r>
        <w:rPr>
          <w:sz w:val="28"/>
          <w:szCs w:val="28"/>
        </w:rPr>
        <w:t>5.Создание оптимальной модели сетевой организации методического сопровождения ФГОС в начальном общем образовании.</w:t>
      </w:r>
    </w:p>
    <w:p>
      <w:pPr>
        <w:pStyle w:val="Normal"/>
        <w:rPr/>
      </w:pPr>
      <w:r>
        <w:rPr>
          <w:sz w:val="28"/>
          <w:szCs w:val="28"/>
        </w:rPr>
        <w:t>6.Выявление, обобщение передового и инновационного опыта</w:t>
      </w:r>
    </w:p>
    <w:p>
      <w:pPr>
        <w:pStyle w:val="Normal"/>
        <w:rPr/>
      </w:pPr>
      <w:r>
        <w:rPr>
          <w:sz w:val="28"/>
          <w:szCs w:val="28"/>
        </w:rPr>
        <w:t>7.Организация системы мониторинговых исследований, состояния процессов в модернизации МСО.</w:t>
      </w:r>
    </w:p>
    <w:p>
      <w:pPr>
        <w:pStyle w:val="Normal"/>
        <w:rPr/>
      </w:pPr>
      <w:r>
        <w:rPr>
          <w:sz w:val="28"/>
          <w:szCs w:val="28"/>
        </w:rPr>
        <w:t>8.Создание системы методического сопровождения педагогических работ и руководящих кадров ОУ по организации и проведению опытно-экспериментальной и инновационной деятельности.</w:t>
      </w:r>
    </w:p>
    <w:p>
      <w:pPr>
        <w:pStyle w:val="Normal"/>
        <w:rPr/>
      </w:pPr>
      <w:r>
        <w:rPr>
          <w:sz w:val="28"/>
          <w:szCs w:val="28"/>
        </w:rPr>
        <w:t>9.Организация методического сопровождения педагогов школ в подготовке и проведении итоговой аттестации в форме ЕГЭ и ГИА.</w:t>
      </w:r>
    </w:p>
    <w:p>
      <w:pPr>
        <w:pStyle w:val="Normal"/>
        <w:rPr/>
      </w:pPr>
      <w:r>
        <w:rPr>
          <w:sz w:val="28"/>
          <w:szCs w:val="28"/>
        </w:rPr>
        <w:t>10.Создание системы непрерывного повышения квалификации педагогических и руководящих работников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грамма состоит из трех разделов.</w:t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Аналитический (анализ и практичность)</w:t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онцептуальный (Концепция желаемого будущего состояния методической службы)</w:t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Практический (стратегия и тактика перехода методической службы  в новое со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Анали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основные проблемы развития  муниципальной методической сл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районе функционирует 17 общеобразовательных школ, 8 дошкольны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овню профессиональн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ая квалификационная категория –11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квалификационная категория –16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имеют квалификационной категории –211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меют -66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низким охватом высшим профессиональным образованием педагогических кадров необходимо регулярное повышение квалификации. Согласно существующим положениям всем педагогическим работникам необходимо повышение уровня квалификации посредством прохождения курсовой подготовки не менее 1 раза в пять лет. </w:t>
      </w:r>
    </w:p>
    <w:p>
      <w:pPr>
        <w:pStyle w:val="Normal"/>
        <w:rPr/>
      </w:pPr>
      <w:r>
        <w:rPr>
          <w:sz w:val="28"/>
          <w:szCs w:val="28"/>
        </w:rPr>
        <w:t>Основными факторами,  негативно влияющими на развитие МСО ОУ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педагогов с высшим профессиональным образ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ение педагогических и руководящ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ый приток молодых специалистов в образовательны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утствие у части педагогов потребности в профессиональном развитии (следует отметить, что в данной ситуации с одной стороны педагог, </w:t>
      </w:r>
    </w:p>
    <w:p>
      <w:pPr>
        <w:pStyle w:val="Normal"/>
        <w:rPr/>
      </w:pPr>
      <w:r>
        <w:rPr>
          <w:sz w:val="28"/>
          <w:szCs w:val="28"/>
        </w:rPr>
        <w:t xml:space="preserve">отработавший  в ОУ 20 и более лет- это человек, обладающий бесценным опытом, однако, с другой стороны, ряд педагогов данной возрастной группы в силу сложившихся стереотипов, не восприимчивыми к нововведения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обходимой материально-технической базы и недостаточный объем финансирования.</w:t>
      </w:r>
    </w:p>
    <w:p>
      <w:pPr>
        <w:pStyle w:val="Normal"/>
        <w:rPr/>
      </w:pPr>
      <w:r>
        <w:rPr>
          <w:sz w:val="28"/>
          <w:szCs w:val="28"/>
        </w:rPr>
        <w:t>Основными факторами, положительно влияющими на развитие МСО ОУ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большинством педагогов и руководителей ОУ необходимости в непрерывном  педагогическом образовании в профессиональном развитии;</w:t>
      </w:r>
    </w:p>
    <w:p>
      <w:pPr>
        <w:pStyle w:val="Normal"/>
        <w:rPr/>
      </w:pPr>
      <w:r>
        <w:rPr>
          <w:sz w:val="28"/>
          <w:szCs w:val="28"/>
        </w:rPr>
        <w:t>-оказание поддержки со стороны отдела образования в  решении проблемы повышения уровня квалификации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нденция к созданию единого образовательного пространства посредством оснащения ОУ современным оборудованием: компьютерами, мультимедийными про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икроклимата, ориентированного на обмен опытом и сотрудниче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лиз состояния основных проблем кадрового потенциала образовательных учреждений позволяет выявить противоречия между существующей действительностью (стареющий возрастной состав педагогических и управленческих кадров, недостаточный уровень квалификации и образования части педагогов, несоответствующих современным требованиям в образо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отиворечия обосновывают актуальность развития методической службы на принципиально новых концептуальных осн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Концепту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служба часть педагогической системы, состоящей из множества взаимосвязанных подсистем, обладающих общими структурными и функциональными элементами, подчиненных единым целям воспитания, образования и обучения учащихся в условиях реализации национальной образовательной инициативы, на основании Закона «Об образовании»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служба Михайловского района приняла за  основу организации деятельности программно-целевую идеологию развития в основу, которой положены следующи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ьный заказ на творческую личность учителя нов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чностно-ориентированное образование в условиях непреры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новационная деятельность в образовании для осуществления системно-деятельностного подхода в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ализация Федеральной и Региональной политики в области непрерывного образования.</w:t>
      </w:r>
    </w:p>
    <w:p>
      <w:pPr>
        <w:pStyle w:val="Normal"/>
        <w:rPr/>
      </w:pPr>
      <w:r>
        <w:rPr>
          <w:sz w:val="28"/>
          <w:szCs w:val="28"/>
        </w:rPr>
        <w:t>В основе методологии построения эффективного центра непрерывного образования МСО ОУ лежит организация–деятельностная матрица разработк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ние условий для непрерывного общего профессионального развития современного педагога, обогащение его творческого потенциала, совершенствование профессионально важных личностных качеств с целью достижения оптимального уровня образования, развития личности реб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рганизационно- деятельностная матрица разработ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унк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овательная</w:t>
            </w:r>
          </w:p>
          <w:p>
            <w:pPr>
              <w:pStyle w:val="Normal"/>
              <w:rPr/>
            </w:pPr>
            <w:r>
              <w:rPr/>
              <w:t>2.Исследовательская</w:t>
            </w:r>
          </w:p>
          <w:p>
            <w:pPr>
              <w:pStyle w:val="Normal"/>
              <w:rPr/>
            </w:pPr>
            <w:r>
              <w:rPr/>
              <w:t>3.Проектные</w:t>
            </w:r>
          </w:p>
          <w:p>
            <w:pPr>
              <w:pStyle w:val="Normal"/>
              <w:rPr/>
            </w:pPr>
            <w:r>
              <w:rPr/>
              <w:t>4.Управленческ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держание совместной деятель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фицит компетентности (незнание Что? И как?)</w:t>
            </w:r>
          </w:p>
          <w:p>
            <w:pPr>
              <w:pStyle w:val="Normal"/>
              <w:rPr/>
            </w:pPr>
            <w:r>
              <w:rPr/>
              <w:t>2.Научное незнание (Что?)</w:t>
            </w:r>
          </w:p>
          <w:p>
            <w:pPr>
              <w:pStyle w:val="Normal"/>
              <w:rPr/>
            </w:pPr>
            <w:r>
              <w:rPr/>
              <w:t>3.Дефецит компетентности, концептуальности, рефлексивности.</w:t>
            </w:r>
          </w:p>
          <w:p>
            <w:pPr>
              <w:pStyle w:val="Normal"/>
              <w:rPr/>
            </w:pPr>
            <w:r>
              <w:rPr/>
              <w:t>4.Дефицит умения (неумения – Как?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операция</w:t>
            </w:r>
          </w:p>
          <w:p>
            <w:pPr>
              <w:pStyle w:val="Normal"/>
              <w:rPr/>
            </w:pPr>
            <w:r>
              <w:rPr/>
              <w:t>2.Проблематизация незнаний, неумений, непониманий</w:t>
            </w:r>
          </w:p>
          <w:p>
            <w:pPr>
              <w:pStyle w:val="Normal"/>
              <w:rPr/>
            </w:pPr>
            <w:r>
              <w:rPr/>
              <w:t>3.Планирование эксперимента, аналитика данных</w:t>
            </w:r>
          </w:p>
          <w:p>
            <w:pPr>
              <w:pStyle w:val="Normal"/>
              <w:rPr/>
            </w:pPr>
            <w:r>
              <w:rPr/>
              <w:t>4.Ценностные основания кооперации действующего субъекта.</w:t>
            </w:r>
          </w:p>
          <w:p>
            <w:pPr>
              <w:pStyle w:val="Normal"/>
              <w:rPr/>
            </w:pPr>
            <w:r>
              <w:rPr/>
              <w:t>5.Проектиров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собы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блемные лекции и семинары, программы самообразования.</w:t>
            </w:r>
          </w:p>
          <w:p>
            <w:pPr>
              <w:pStyle w:val="Normal"/>
              <w:rPr/>
            </w:pPr>
            <w:r>
              <w:rPr/>
              <w:t>2.Ресурсно-ориентированный план действий.</w:t>
            </w:r>
          </w:p>
          <w:p>
            <w:pPr>
              <w:pStyle w:val="Normal"/>
              <w:rPr/>
            </w:pPr>
            <w:r>
              <w:rPr/>
              <w:t>3.Проблемно-проектный семина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сур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ые субъекты образования, методологическая культура, знание, время, финансы.</w:t>
            </w:r>
          </w:p>
          <w:p>
            <w:pPr>
              <w:pStyle w:val="Normal"/>
              <w:rPr/>
            </w:pPr>
            <w:r>
              <w:rPr/>
              <w:t>2.Профессиональное сообщество, исследовательская культура, инструментарий, финансы.</w:t>
            </w:r>
          </w:p>
          <w:p>
            <w:pPr>
              <w:pStyle w:val="Normal"/>
              <w:rPr/>
            </w:pPr>
            <w:r>
              <w:rPr/>
              <w:t xml:space="preserve">3.Проектные семинары, конференции, защита проектов, презентации, знания, время, финанс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дачи методической служб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информационно-методическое сопровождение учебно-воспитательного процесса на основе анализа диагностики изучения и формирование педагогических потребностей работников образования.</w:t>
            </w:r>
          </w:p>
          <w:p>
            <w:pPr>
              <w:pStyle w:val="Normal"/>
              <w:rPr/>
            </w:pPr>
            <w:r>
              <w:rPr/>
              <w:t>2.Разработать систему методических услуг в соответствии с потребностями основных заказчиков по основным проблемам.</w:t>
            </w:r>
          </w:p>
          <w:p>
            <w:pPr>
              <w:pStyle w:val="Normal"/>
              <w:rPr/>
            </w:pPr>
            <w:r>
              <w:rPr/>
              <w:t>3.Создать условия для развития инновационной опытно-экспериментальной и научно-исследовательской деятельности педагогов района.</w:t>
            </w:r>
          </w:p>
          <w:p>
            <w:pPr>
              <w:pStyle w:val="Normal"/>
              <w:rPr/>
            </w:pPr>
            <w:r>
              <w:rPr/>
              <w:t>4.Сформировать информационный банк данных, обеспечить информацией педагогических работников образовательных учрежд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держание деятель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тодическая служба организует свою деятельность во взаимодействии с учреждениями образования всех уровней, органами управления, другими организациями, деятельность которых связана с решением проблем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- Практиче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Для выполнения целей и задач методическая служба осуществляет следующие виды деятельности:</w:t>
      </w:r>
    </w:p>
    <w:p>
      <w:pPr>
        <w:pStyle w:val="Normal"/>
        <w:rPr/>
      </w:pPr>
      <w:r>
        <w:rPr>
          <w:sz w:val="28"/>
          <w:szCs w:val="28"/>
        </w:rPr>
        <w:t>- обеспечение педагогических работников  информацией об основных направлениях развит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и анализ информационно-методического сопровождения, методической и воспитательной работы в ОУ и подготовка предложений по совершенствованию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нозирование и планирование повышения квалификации, также оказание организационно-методической помощи педагогическим работникам в повышении профессиональ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овышению профессионального мастерства педагогических работников, организация инновационной и эксперименталь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- выявление, изучение, оценка результативности педагогического опыта; обобщение и распространение передового педагогического опы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овершенствовании системы управления образования; содержания и технологи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приоритетных направлений; развития районной системы образования в соответствии с программой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одержания методической работы с педагогическими и руководящими кадрами;</w:t>
      </w:r>
    </w:p>
    <w:p>
      <w:pPr>
        <w:pStyle w:val="Normal"/>
        <w:rPr/>
      </w:pPr>
      <w:r>
        <w:rPr>
          <w:sz w:val="28"/>
          <w:szCs w:val="28"/>
        </w:rPr>
        <w:t>- взаимодействие с печатными изданиям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анков педагогической информации  с использованием нов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2. Формы, методы, средства реализации работы методической службы.</w:t>
      </w:r>
    </w:p>
    <w:p>
      <w:pPr>
        <w:pStyle w:val="Normal"/>
        <w:rPr/>
      </w:pPr>
      <w:r>
        <w:rPr>
          <w:sz w:val="28"/>
          <w:szCs w:val="28"/>
        </w:rPr>
        <w:t>Основные направления работы осуществляются в коллективных, групповых и индивидуальных формах работы через различные структурные подразделения;</w:t>
      </w:r>
    </w:p>
    <w:p>
      <w:pPr>
        <w:pStyle w:val="Normal"/>
        <w:rPr/>
      </w:pPr>
      <w:r>
        <w:rPr>
          <w:sz w:val="28"/>
          <w:szCs w:val="28"/>
        </w:rPr>
        <w:t>- долгосрочные и краткосрочные выездные курсы повышения квалификации работников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аучно-практических конференций, семинаров, конкурсов профессиональ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занятий творческих и проблемных групп,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индивидуальных маршрутов развития педагогических кадров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и апробация новых совреме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суб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тивационный компонент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йственно-операционный компон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ие необходимости развития исследовательской компете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 в самоусовершенствовании  в вышеуказанных обла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3.    План мероприятий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6"/>
        <w:gridCol w:w="4018"/>
        <w:gridCol w:w="2214"/>
        <w:gridCol w:w="280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 ОУ</w:t>
            </w:r>
          </w:p>
          <w:p>
            <w:pPr>
              <w:pStyle w:val="Normal"/>
              <w:rPr/>
            </w:pPr>
            <w:r>
              <w:rPr/>
              <w:t>«Развитие муниципальной системы образования в рамках проекта национальной образовательной инициативы «Наша новая школ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-презентации «Развитие муниципальной образовательной системы в рамках национальной инициативы «Наша новая школ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Руководители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на секционных занятиях учителей-предметников и секционном занятии руководителей ОУ итогов реализации национальной образовательной инициативы «Наша новая школа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количественном и качественном составе учителей-предметников, руководителей ОУ, педагогов УДО, воспитател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Специалис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мониторинга информационных потребностей педагог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Руководители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в администрации района у педагогов и руковод.ОУ к Дню Учител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 результатов методической работы учителей-предметников, определение направлений ее совершенствова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ние позитивного пед.опы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Заместители директоров по У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результатов профессиональных конкурсов проектной и исследоват. деятельности  педагогов район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 (нормативно-правовой, научно-методической, методической) для педагог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Специалис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новинками педагогической, методической литературой для педагог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опытом инновационной деятельности ОУ района и отдельных педаг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и современных учебно-метод. материалов, осуществление</w:t>
            </w:r>
          </w:p>
          <w:p>
            <w:pPr>
              <w:pStyle w:val="Normal"/>
              <w:rPr/>
            </w:pPr>
            <w:r>
              <w:rPr/>
              <w:t>Информ.-библиог.деятель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просов,метод.сопровождение и оказание консультативной помощи молодым специалистам, учителям-предметникам в период подготовки к аттест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дготовки пед.работников к проведению ЕГЭ и ГИ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Руководители 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в начальном и основном общем образова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Муниципальный</w:t>
            </w:r>
          </w:p>
          <w:p>
            <w:pPr>
              <w:pStyle w:val="Normal"/>
              <w:rPr/>
            </w:pPr>
            <w:r>
              <w:rPr/>
              <w:t>координато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орных школ для проведения районн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молодыми специалистами </w:t>
            </w:r>
          </w:p>
          <w:p>
            <w:pPr>
              <w:pStyle w:val="Normal"/>
              <w:rPr/>
            </w:pPr>
            <w:r>
              <w:rPr/>
              <w:t>(помощь в составлении рабочих программ, посещение уроков, индивидуальные консультаци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Руководители 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ами РМ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-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  М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, совещания для педаг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директоров О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для зам.директоров по УВ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лан-график работы РМО ( прилагаетс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1кл. (вход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Руководители РМО</w:t>
            </w:r>
          </w:p>
          <w:p>
            <w:pPr>
              <w:pStyle w:val="Normal"/>
              <w:rPr/>
            </w:pPr>
            <w:r>
              <w:rPr/>
              <w:t>3.Заместители директоров о У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5кл. (русского языка, математика, литература) (вход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тя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ускников начальной шко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го контроля знаний по математике 9-11 кла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Руководители 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го контроля знаний по русскому языку в 9-11 клас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-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Руководители РМО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Осно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 через семинары, метод.дни, курс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зучение, обобщение и распространение позитивного педагогического опы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.Организация работы с руководителями ШМО, М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ММО учителей-предмет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ММО,ШМО учителей-предмет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школьных,</w:t>
            </w:r>
          </w:p>
          <w:p>
            <w:pPr>
              <w:pStyle w:val="Normal"/>
              <w:rPr/>
            </w:pPr>
            <w:r>
              <w:rPr/>
              <w:t>районных олимпиад, конкурсов, конферен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и муниципальных этапов олимпиа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-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ий  Совет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М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раза в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ПО: требования, проблемы.</w:t>
            </w:r>
          </w:p>
          <w:p>
            <w:pPr>
              <w:pStyle w:val="Normal"/>
              <w:rPr/>
            </w:pPr>
            <w:r>
              <w:rPr/>
              <w:t>Выдвижение кандидату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Консультативная деятель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 для учителей по вопросам учебной, методической,  инновационной и экспериментальной деятель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разъяснение результатов новейших педагогических исследов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и, конкурсы профессионального мастер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уроков с использованием информационно-коммуникац.технологий для педагогов ОУ «Мастерская мул тимедийных уроко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до 10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лучший урок» в системе деятельностной парадигмы (начальные классы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портфолио учителей начальных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руководителей и педагогических кадров (по плану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списка аттестуемых учителей</w:t>
            </w:r>
          </w:p>
          <w:p>
            <w:pPr>
              <w:pStyle w:val="Normal"/>
              <w:rPr/>
            </w:pPr>
            <w:r>
              <w:rPr/>
              <w:t>2.Консультации для аттестующих учителей и руководители О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Работа с молодыми специалистам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на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и руководство за работой молодых специалист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Специалисты отдел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работ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и руководителей О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едагогическ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планирование и организация курсов повышения квалификации и профессиональной переподготовки руководителей, педагогов О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групповых, индивидуальных руководителей ШМО,РМ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ционная деятель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ьютерных презентаций по предмет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основных направлениях деятельности учителей-предмет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одготовленности кадров в области овладения информационными технологи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о-инновационная деятель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формирование банка данных опытно-экспериментальной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провождения инновационных процессов в ОУ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  об инновационных процессах в  образовательной системе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консультативной работы для педагогов-экспериментато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Научно-методическая деятель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рограммного характ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аучной литературы по различным направлениям деятельности педаг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.помощи в реализации проблемных тем педаго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.Экспертно-диагностическая деятельност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экспертиза проектных и исследовательских работ учащихся, участвующих в НП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учащихся 1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Руководители О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учащихся 5кл. (литература, русский язык, математик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выпускников начальной школы (русский язык, математика, литературное чтен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диагностика знаний по русскому языку в 9классах (подготовка к ГИ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Заместители директоров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наний по русскому языку в 11классы (КИМ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</w:t>
            </w:r>
          </w:p>
          <w:p>
            <w:pPr>
              <w:pStyle w:val="Normal"/>
              <w:rPr/>
            </w:pPr>
            <w:r>
              <w:rPr/>
              <w:t>2.Заместители директоров по УВР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Изучение,обобщение внедрение позитивного педагогического опыт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позитивном педагогическом опыте в школах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итель год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здательская деятельност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ей в С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4. Оценка эффективности расходования бюджетных средст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Мельничук Н.Н., руководитель отдела МКОУ «МСО О</w:t>
      </w:r>
      <w:r>
        <w:rPr>
          <w:b/>
          <w:sz w:val="28"/>
          <w:szCs w:val="28"/>
        </w:rPr>
        <w:t>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екта: </w:t>
      </w:r>
      <w:r>
        <w:rPr>
          <w:sz w:val="28"/>
          <w:szCs w:val="28"/>
        </w:rPr>
        <w:t>управление по вопросам образования администрации Михайловского муниципального района, отдел методического обеспечения МКОУ «МСО ОУ»</w:t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>: 2013-201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качественных условий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базовых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текущего ремонта в обще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фондов школьных библи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учреждений учебниками и учебными пособиями в соответствии с ФГОС НОО, в том числе полным комплектом учебно-методической литературы, приобретение электронных общеобразователь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центров дистанцион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информационных ресурсов глобальной сети Интернет в образовательном процессе и управлении школой.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преодоление отставания материально-технической базы и ресурсного обеспечения общеобразовательных учреждений района от уровня современ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862965</wp:posOffset>
                </wp:positionV>
                <wp:extent cx="43243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658" w:leader="none"/>
                              </w:tabs>
                              <w:spacing w:lineRule="auto" w:line="240" w:before="0" w:after="0"/>
                              <w:ind w:left="760" w:hanging="0"/>
                              <w:rPr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3.5</w:t>
                              <w:tab/>
                              <w:t>Финансовое обеспечение 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6.1pt;mso-wrap-distance-left:0pt;mso-wrap-distance-right:0pt;mso-wrap-distance-top:0pt;mso-wrap-distance-bottom:0pt;margin-top:67.9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658" w:leader="none"/>
                        </w:tabs>
                        <w:spacing w:lineRule="auto" w:line="240" w:before="0" w:after="0"/>
                        <w:ind w:left="760" w:hanging="0"/>
                        <w:rPr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3.5</w:t>
                        <w:tab/>
                        <w:t>Финансовое обеспечение 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1134110</wp:posOffset>
                </wp:positionV>
                <wp:extent cx="6201410" cy="467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" w:right="197" w:hanging="0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Общий объем средств на выполнение подпрограммных мероприятий в 2013- 2015 гг. составит 26 341,88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36.8pt;mso-wrap-distance-left:0pt;mso-wrap-distance-right:0pt;mso-wrap-distance-top:0pt;mso-wrap-distance-bottom:0pt;margin-top:89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40" w:right="197" w:hanging="0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Общий объем средств на выполнение подпрограммных мероприятий в 2013- 2015 гг. составит 26 341,88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ge">
                  <wp:posOffset>4001135</wp:posOffset>
                </wp:positionV>
                <wp:extent cx="6496685" cy="622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40" w:firstLine="280"/>
                              <w:rPr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3.6. Описание системы управления за реализацией программ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" w:right="180" w:firstLine="280"/>
                              <w:jc w:val="left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Общее руководство и контроль за ходом реализации подпрограммы</w:t>
                              <w:br/>
                              <w:t>осуществляет Управление по вопросам образования администрации</w:t>
                              <w:br/>
                              <w:t>Михайловского муниципального райо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" w:right="180" w:firstLine="280"/>
                              <w:jc w:val="left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Ответственный исполнитель Программы (Управление по вопросам</w:t>
                              <w:br/>
                              <w:t>образования, МКОУ «МСО ОУ») координирует деятельность всех</w:t>
                              <w:br/>
                              <w:t>участников по реализации программных мероприятий и несет</w:t>
                              <w:br/>
                              <w:t>ответственность за своевременную и качественную их реализацию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" w:right="180" w:firstLine="280"/>
                              <w:jc w:val="left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Подпрограмма реализуется в соответствии с действующим</w:t>
                              <w:br/>
                              <w:t>законодательством Российской Федерации и Приморского края, нормативно-</w:t>
                              <w:br/>
                              <w:t>правовыми актами Михайловского муниципального район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" w:right="180" w:firstLine="280"/>
                              <w:jc w:val="left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Цели, задачи и основные мероприятия подпрограммы определены в</w:t>
                              <w:br/>
                              <w:t>соответствии с приоритетами социально-экономической политики</w:t>
                              <w:br/>
                              <w:t>Михайловского муниципального района на ближайший период и</w:t>
                              <w:br/>
                              <w:t>среднесрочную перспектив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" w:right="180" w:firstLine="28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Для обеспечения мониторинга и анализа хода реализации программы</w:t>
                              <w:br/>
                              <w:t>управление по вопросам образования ежегодно согласовывает с управлением</w:t>
                              <w:br/>
                              <w:t>финансов администрации Михайловского муниципального района,</w:t>
                              <w:br/>
                              <w:t>уточненные показатели эффективности подпрограммы на соответствующий</w:t>
                              <w:br/>
                            </w:r>
                            <w:r>
                              <w:rPr>
                                <w:rStyle w:val="0pt"/>
                                <w:spacing w:val="0"/>
                                <w:sz w:val="28"/>
                                <w:szCs w:val="28"/>
                              </w:rPr>
                              <w:t>год,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 xml:space="preserve"> а в дальнейшем отчитывается о ходе их выполн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" w:right="180" w:firstLine="280"/>
                              <w:jc w:val="left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Управление по вопросам образования администрации Михайловского</w:t>
                              <w:br/>
                              <w:t>муниципального района направляет в администрацию Михайловского</w:t>
                              <w:br/>
                              <w:t>муниципального района и Думу Михайловского муниципального района</w:t>
                              <w:br/>
                              <w:t>отчеты о ходе реализации, подпрограмм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40" w:right="180" w:firstLine="280"/>
                              <w:jc w:val="left"/>
                              <w:rPr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>Подпрограмма носит открытый характер, основывается на</w:t>
                              <w:br/>
                              <w:t>демократических принципах, доступна для участия в её совершенствовании и</w:t>
                              <w:br/>
                              <w:t>развитии, уточнении форм работы в рамках реализации меро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89.8pt;mso-wrap-distance-left:0pt;mso-wrap-distance-right:0pt;mso-wrap-distance-top:0pt;mso-wrap-distance-bottom:0pt;margin-top:315.0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40" w:firstLine="280"/>
                        <w:rPr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  <w:t>3.6. Описание системы управления за реализацией программы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40" w:right="180" w:firstLine="280"/>
                        <w:jc w:val="left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Общее руководство и контроль за ходом реализации подпрограммы</w:t>
                        <w:br/>
                        <w:t>осуществляет Управление по вопросам образования администрации</w:t>
                        <w:br/>
                        <w:t>Михайловского муниципального района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40" w:right="180" w:firstLine="280"/>
                        <w:jc w:val="left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Ответственный исполнитель Программы (Управление по вопросам</w:t>
                        <w:br/>
                        <w:t>образования, МКОУ «МСО ОУ») координирует деятельность всех</w:t>
                        <w:br/>
                        <w:t>участников по реализации программных мероприятий и несет</w:t>
                        <w:br/>
                        <w:t>ответственность за своевременную и качественную их реализацию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40" w:right="180" w:firstLine="280"/>
                        <w:jc w:val="left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Подпрограмма реализуется в соответствии с действующим</w:t>
                        <w:br/>
                        <w:t>законодательством Российской Федерации и Приморского края, нормативно-</w:t>
                        <w:br/>
                        <w:t>правовыми актами Михайловского муниципального района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40" w:right="180" w:firstLine="280"/>
                        <w:jc w:val="left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Цели, задачи и основные мероприятия подпрограммы определены в</w:t>
                        <w:br/>
                        <w:t>соответствии с приоритетами социально-экономической политики</w:t>
                        <w:br/>
                        <w:t>Михайловского муниципального района на ближайший период и</w:t>
                        <w:br/>
                        <w:t>среднесрочную перспективу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40" w:right="180" w:firstLine="280"/>
                        <w:jc w:val="left"/>
                        <w:rPr/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Для обеспечения мониторинга и анализа хода реализации программы</w:t>
                        <w:br/>
                        <w:t>управление по вопросам образования ежегодно согласовывает с управлением</w:t>
                        <w:br/>
                        <w:t>финансов администрации Михайловского муниципального района,</w:t>
                        <w:br/>
                        <w:t>уточненные показатели эффективности подпрограммы на соответствующий</w:t>
                        <w:br/>
                      </w:r>
                      <w:r>
                        <w:rPr>
                          <w:rStyle w:val="0pt"/>
                          <w:spacing w:val="0"/>
                          <w:sz w:val="28"/>
                          <w:szCs w:val="28"/>
                        </w:rPr>
                        <w:t>год,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 xml:space="preserve"> а в дальнейшем отчитывается о ходе их выполн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40" w:right="180" w:firstLine="280"/>
                        <w:jc w:val="left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Управление по вопросам образования администрации Михайловского</w:t>
                        <w:br/>
                        <w:t>муниципального района направляет в администрацию Михайловского</w:t>
                        <w:br/>
                        <w:t>муниципального района и Думу Михайловского муниципального района</w:t>
                        <w:br/>
                        <w:t>отчеты о ходе реализации, подпрограммы.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left="40" w:right="180" w:firstLine="280"/>
                        <w:jc w:val="left"/>
                        <w:rPr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spacing w:val="0"/>
                          <w:sz w:val="28"/>
                          <w:szCs w:val="28"/>
                        </w:rPr>
                        <w:t>Подпрограмма носит открытый характер, основывается на</w:t>
                        <w:br/>
                        <w:t>демократических принципах, доступна для участия в её совершенствовании и</w:t>
                        <w:br/>
                        <w:t>развитии, уточнении форм работы в рамках реализации меропри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560"/>
        <w:gridCol w:w="2126"/>
        <w:gridCol w:w="1984"/>
      </w:tblGrid>
      <w:tr>
        <w:trPr>
          <w:trHeight w:val="40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 тыс. руб.</w:t>
            </w:r>
          </w:p>
        </w:tc>
      </w:tr>
      <w:tr>
        <w:trPr>
          <w:trHeight w:val="7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0"/>
              <w:rPr/>
            </w:pPr>
            <w:r>
              <w:rPr>
                <w:sz w:val="28"/>
                <w:szCs w:val="28"/>
              </w:rPr>
              <w:t>Бюджетные ассигнования на содержание казен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6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5.19</w:t>
            </w:r>
          </w:p>
        </w:tc>
      </w:tr>
      <w:tr>
        <w:trPr>
          <w:trHeight w:val="2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5,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pacing w:val="12"/>
      <w:sz w:val="16"/>
      <w:szCs w:val="16"/>
      <w:shd w:fill="FFFFFF" w:val="clear"/>
    </w:rPr>
  </w:style>
  <w:style w:type="character" w:styleId="Style15">
    <w:name w:val="Основной текст_"/>
    <w:qFormat/>
    <w:rPr>
      <w:spacing w:val="9"/>
      <w:sz w:val="16"/>
      <w:szCs w:val="16"/>
      <w:shd w:fill="FFFFFF" w:val="clear"/>
    </w:rPr>
  </w:style>
  <w:style w:type="character" w:styleId="3">
    <w:name w:val="Основной текст (3)_"/>
    <w:qFormat/>
    <w:rPr>
      <w:spacing w:val="9"/>
      <w:sz w:val="14"/>
      <w:szCs w:val="14"/>
      <w:shd w:fill="FFFFFF" w:val="clear"/>
    </w:rPr>
  </w:style>
  <w:style w:type="character" w:styleId="2">
    <w:name w:val="Основной текст (2)_"/>
    <w:qFormat/>
    <w:rPr>
      <w:spacing w:val="11"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</w:pPr>
    <w:rPr>
      <w:spacing w:val="12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240" w:after="420"/>
      <w:jc w:val="both"/>
    </w:pPr>
    <w:rPr>
      <w:spacing w:val="9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</w:pPr>
    <w:rPr>
      <w:spacing w:val="9"/>
      <w:sz w:val="14"/>
      <w:szCs w:val="1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2"/>
    </w:pPr>
    <w:rPr>
      <w:spacing w:val="1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7:00Z</dcterms:created>
  <dc:creator>_</dc:creator>
  <dc:description/>
  <cp:keywords/>
  <dc:language>en-US</dc:language>
  <cp:lastModifiedBy>Admin</cp:lastModifiedBy>
  <dcterms:modified xsi:type="dcterms:W3CDTF">2013-11-06T00:50:00Z</dcterms:modified>
  <cp:revision>31</cp:revision>
  <dc:subject/>
  <dc:title/>
</cp:coreProperties>
</file>